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веден в действ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Минстроя РФ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июня 1995 г. N 18-5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МЕЖГОСУДАРСТВЕННЫЙ СТАНДАР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ПРОЕКТНОЙ ДОКУМЕНТАЦИИ ДЛЯ СТРОИТЕЛЬСТ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 ВЫПОЛНЕНИЯ СПЕЦИФИКАЦИИ ОБОРУДОВАНИЯ,</w:t>
      </w:r>
    </w:p>
    <w:p>
      <w:pPr>
        <w:pStyle w:val="ConsPlusTitle"/>
        <w:widowControl/>
        <w:jc w:val="center"/>
        <w:rPr>
          <w:lang w:val="en-US"/>
        </w:rPr>
      </w:pPr>
      <w:r>
        <w:rPr/>
        <w:t>ИЗДЕЛ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АТЕРИАЛОВ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System of building design documents.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Rules of developing specifications for equipment,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products and materials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ГОСТ</w:t>
      </w:r>
      <w:r>
        <w:rPr>
          <w:lang w:val="en-US"/>
        </w:rPr>
        <w:t xml:space="preserve"> 21.110-95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Групп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Ж</w:t>
      </w:r>
      <w:r>
        <w:rPr>
          <w:rFonts w:cs="Calibri"/>
          <w:lang w:val="en-US"/>
        </w:rPr>
        <w:t>01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КС 01.100.30, ОКСТУ 002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ПРЕДИСЛОВ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зработан Государственным предприятием - Центром методологии, нормирования и стандартизации в строительстве (ГП ЦНС), Государственным проектным и конструкторским институтом Проектмонтажавтоматика и Государственным проектным, конструкторским и научно-исследовательским институтом СантехНИИпрое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 Минстроем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нят Межгосударственной научно-технической комиссией по стандартизации и техническому нормированию в строительстве 19 апреля 1995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принятие стандарта 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│  Наименование органа государствен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осударства      │        управления строительством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Армения    │Госупрархитектуры Республики Арм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Казахстан  │Минстрой Республики Казахстан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ыргызская Республика │Госстрой Кыргызской Республик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Молдова    │Минархстрой Республики Молдов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ая Федерация  │Минстрой России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Таджикистан│Госстрой Республики Таджикистан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Узбекистан │Госкомархитектстрой Республики Узбекиста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раина               │Госстрой Украины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веден в действие с 1 июня 1995 г. в качестве государственного стандарта Российской Федерации постановлением Минстроя России от 05.06.1995 N 18-5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замен ГОСТ 21.109-80, ГОСТ 21.110-82 и ГОСТ 21.111-84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1. ОБЛАСТЬ ПРИМЕН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стандарт устанавливает требования к выполнению спецификации оборудования, изделий и материалов к основным комплектам рабочих чертежей зданий и сооружений различного назнач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2. НОРМАТИВНЫЕ ССЫЛ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настоящем стандарте использована ссылка на </w:t>
      </w:r>
      <w:hyperlink r:id="rId2">
        <w:r>
          <w:rPr>
            <w:rStyle w:val="InternetLink"/>
            <w:rFonts w:cs="Calibri"/>
            <w:color w:val="0000FF"/>
          </w:rPr>
          <w:t>ГОСТ 21.101-93</w:t>
        </w:r>
      </w:hyperlink>
      <w:r>
        <w:rPr>
          <w:rFonts w:cs="Calibri"/>
        </w:rPr>
        <w:t xml:space="preserve"> СПДС. Основные требования к рабочей документ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3. ОПРЕДЕ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применяют следующий тер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фикация оборудования, изделий и материалов - текстовый проектный документ, определяющий состав оборудования, изделий и материалов, предназначенный для комплектования, подготовки и осуществления строительств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4. ВЫПОЛНЕНИЕ СПЕЦИФИКАЦИИ ОБОРУДОВ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ДЕЛИЙ И МАТЕРИАЛ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Спецификацию оборудования, изделий и материалов (далее - Спецификация) составляют по форме 1 ко всем основным комплектам рабочих чертежей (кроме основных комплектов рабочих чертежей строительных конструкций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\─┬─────\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│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\──┬────┬────────┬──────┬────────┬──────┬─────┬─────┬─────┬────┐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- │Наимено-│Тип,  │Код обо-│Завод-│Еди- │Коли-│Масса│При-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и- │вание и │марка,│рудова- │изго- │ница │чест-│еди- │ме-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я │техни-  │обоз- │ния,    │тови- │изме-│во   │ницы,│ча-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ская  │наче- │изделия,│тель  │рения│     │кг   │ние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5│  │    │характе-│ние   │материа-│      │     │     │     │   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истика │доку- │ла      │      │     │     │     │   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нта,│        │      │     │     │     │   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рос-│        │      │     │     │     │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го  │        │      │     │     │     │   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ста │        │      │     │     │     │   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\──┼────┼────────┼──────┼────────┼──────┼─────┼─────┼─────┼────┤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│  │  1 │   2    │   3  │   4    │  5   │  6  │  7  │  8  │ 9 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\──┼────┼────────┼──────┼────────┼──────┼─────┼─────┼─────┼────┤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\──┼────┼────────┼──────┼────────┼──────┼─────┼─────┼─────┼────┤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8 min│  ├────┼────────┼──────┼────────┼──────┼─────┼─────┼─────┼────┤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├────┼────────┼──────┼────────┼──────┼─────┼─────┼─────┼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├────┼────────┼──────┼────────┼──────┼─────┼─────┼─────┼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├────┼────────┼──────┼────────┼──────┼─────┼─────┼─────┼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├────┼────────┼──────┼────────┼──────┼─────┼─────┼─────┼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├────┼────────┼──────┼────────┼──────┼─────┼─────┼─────┼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├────┼────────┼──────┼────────┼──────┼─────┼─────┼─────┼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├────┼────────┼──────┼────────┼──────┼─────┼─────┼─────┼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   │ 20 │  130   │  60  │   35   │  45  │  20 │ 20  │  25 │ 40 │5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297│─/--------/----/--------/------/--------/------/-----/-----/-----/----/-/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├────┼────────┼──────┼────────┼──────┼─────┼─────┼─────┼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├────┼────────┼──────┼────────┼──────┼─────┼─────┼─────┼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├────┼────────┼──────┼────────┼──────┼─────┼─────┼─────┼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┼────┼────────┼──────┼────────┼──────┼─────┼─────┼─────┼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-├────┼────────┼──────┼────────┼──────┼─────┼─────┼─────┼────┤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-   ├────┼────────┼──────┼────────┼──────┼─────┼─────┼─────┼────┤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ь- ├────┴────────┴──────┴────────┴──────┴─────┴─────┴─────┴────┤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е   │                                                          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фы,│                           ┌───────────────────────────────┤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 │                           │                           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ГОСТ  │                           │Основная надпись по </w:t>
      </w:r>
      <w:hyperlink r:id="rId3">
        <w:r>
          <w:rPr>
            <w:rStyle w:val="InternetLink"/>
            <w:color w:val="0000FF"/>
            <w:sz w:val="18"/>
            <w:szCs w:val="18"/>
          </w:rPr>
          <w:t>ГОСТ 21.101</w:t>
        </w:r>
      </w:hyperlink>
      <w:r>
        <w:rPr>
          <w:sz w:val="18"/>
          <w:szCs w:val="18"/>
        </w:rPr>
        <w:t>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hyperlink r:id="rId4">
        <w:r>
          <w:rPr>
            <w:rStyle w:val="InternetLink"/>
            <w:color w:val="0000FF"/>
            <w:sz w:val="18"/>
            <w:szCs w:val="18"/>
          </w:rPr>
          <w:t>21.101</w:t>
        </w:r>
      </w:hyperlink>
      <w:r>
        <w:rPr>
          <w:sz w:val="18"/>
          <w:szCs w:val="18"/>
        </w:rPr>
        <w:t>│    │                      │                              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┴────</w:t>
      </w:r>
      <w:r>
        <w:rPr>
          <w:sz w:val="18"/>
          <w:szCs w:val="18"/>
        </w:rPr>
        <w:t>\──────────────────────┴───────────────────────────────┘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│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\─┼─────────────\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420                                    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/----------------------------------------------------------------------/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 Спецификацию включают все оборудование, изделия и материалы, предусмотренные рабочими чертежами соответствующего основного компл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Спецификацию, как правило, составляют по разделам (подразделам), состав которых и последовательность записи в них оборудования, изделий и материалов устанавливаются соответствующими стандартами СПД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каждого раздела (подраздела) записывают в виде заголовка в графе 2 и подчеркива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В Спецификацию не включают отдельные виды изделий и материалы, номенклатуру и количество которых определяет строительно-монтажная организация, исходя из действующих технологических и производственных н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В Спецификации указы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графе 1 - позиционные обозначения оборудования, изделия, предусмотренные рабочими чертежами соответствующего основного компл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графе 2 - наименование оборудования, изделия, материала, их техническую характеристику в соответствии с требованиями стандартов, технических условий и другой технической документации, а также другие необходимые сведения. При записи материала указывают его условное обозначение, установленное в стандарте или другом нормативном докумен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графе 3 - тип, марку оборудования, изделия, обозначение стандарта, технических условий или другого документа, а также обозначение опросного ли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графе 4 - код оборудования, изделия, материала по классификатору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графе 5 - наименование завода-изготовителя оборудования (для импортного оборудования - страну, фирм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графе 6 - обозначение единицы изме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графе 7 - количество оборудования, изделий,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графе 8 - массу единицы оборудования, изделия в килограммах. Допускается для тяжелого оборудования указывать массу в тоннах. Для оборудования (массой до 25 кг), не требующего при монтаже применения подъемно-транспортных средств, графу допускается не заполня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графе 9 - дополнительн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В Спецификации, при записи оборудования и изделий индивидуального изготовления, графы 4 и 5 не заполняют, а в графе 8 указывают ориентировочную массу единицы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7. Спецификацию оборудования, изделий и материалов оформляют в качестве самостоятельного документа, которому присваивают обозначение, состоящее из обозначения соответствующего основного комплекта рабочих чертежей по </w:t>
      </w:r>
      <w:hyperlink r:id="rId5">
        <w:r>
          <w:rPr>
            <w:rStyle w:val="InternetLink"/>
            <w:rFonts w:cs="Calibri"/>
            <w:color w:val="0000FF"/>
          </w:rPr>
          <w:t>ГОСТ 21.101</w:t>
        </w:r>
      </w:hyperlink>
      <w:r>
        <w:rPr>
          <w:rFonts w:cs="Calibri"/>
        </w:rPr>
        <w:t xml:space="preserve"> и, через точку, шифра 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: 2345-11-ТХ.С, 2345-11-ОВ.С, 2345-11-АТХ.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Первым листом Спецификации является титульный лист, выполняемый по форме 2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--\─┬────\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5│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-\──┬─────────────────────────────────────────────┐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министерства (ведомства), 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 систему которого входит организация, 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 xml:space="preserve">составившая документ </w:t>
      </w:r>
      <w:hyperlink r:id="rId6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Наименование организации,        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оставившей документ           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---------------------------------------------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</w:t>
      </w:r>
      <w:r>
        <w:rPr>
          <w:rFonts w:eastAsia="Courier New"/>
        </w:rPr>
        <w:t xml:space="preserve"> </w:t>
      </w:r>
      <w:r>
        <w:rPr/>
        <w:t>--- --- --- --- --- ───┐       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именование предприятия,│       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20  │        │  здания (сооружения)    │          │ 5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─</w:t>
      </w:r>
      <w:r>
        <w:rPr/>
        <w:t>/-------/--      └─ --- --- --- --- --- ───┘        --/--/--</w:t>
      </w:r>
    </w:p>
    <w:p>
      <w:pPr>
        <w:pStyle w:val="ConsPlusNonformat"/>
        <w:widowControl/>
        <w:jc w:val="both"/>
        <w:rPr/>
      </w:pPr>
      <w:r>
        <w:rPr/>
        <w:t>297│ │       │        ┌─ --- --- --- --- --- ───┐       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именование Спецификации│       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</w:t>
      </w:r>
      <w:r>
        <w:rPr>
          <w:rFonts w:eastAsia="Courier New"/>
        </w:rPr>
        <w:t xml:space="preserve"> </w:t>
      </w:r>
      <w:r>
        <w:rPr/>
        <w:t>--- --- --- --- --- ───┘       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┌──────┤</w:t>
      </w:r>
      <w:r>
        <w:rPr>
          <w:rFonts w:eastAsia="Courier New"/>
        </w:rPr>
        <w:t xml:space="preserve">        </w:t>
      </w:r>
      <w:r>
        <w:rPr/>
        <w:t>┌─</w:t>
      </w:r>
      <w:r>
        <w:rPr>
          <w:rFonts w:eastAsia="Courier New"/>
        </w:rPr>
        <w:t xml:space="preserve"> </w:t>
      </w:r>
      <w:r>
        <w:rPr/>
        <w:t>--- --- --- --- --- ──┐        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До-   │        │Обозначение Спецификации│        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полни-│        └─ --- --- --- --- --- ──┘        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тель- │┌── --- --- --- --- --- --- --- --- ────┐ 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ные   ││Главный инженер проекта _______ _______│ 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графы ││                        подпись фамилия│ 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по    │└── --- --- --- --- --- --- --- --- ────┘ 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ГОСТ  │              ┌─ --- --- ─┐               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hyperlink r:id="rId7">
        <w:r>
          <w:rPr>
            <w:rStyle w:val="InternetLink"/>
            <w:color w:val="0000FF"/>
          </w:rPr>
          <w:t>21.101</w:t>
        </w:r>
      </w:hyperlink>
      <w:r>
        <w:rPr/>
        <w:t>│              │Год издания│               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└─</w:t>
      </w:r>
      <w:r>
        <w:rPr>
          <w:rFonts w:eastAsia="Courier New"/>
        </w:rPr>
        <w:t xml:space="preserve"> </w:t>
      </w:r>
      <w:r>
        <w:rPr/>
        <w:t>--- --- ─┘               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└──</w:t>
      </w:r>
      <w:r>
        <w:rPr/>
        <w:t>\───┴─────────────────────────────────────────────┘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5│   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--\─┼───\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210                       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/--------------------------------------------------------/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именование министерства (ведомства) допускается не указывать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пускается титульный лист не выполнять. В этом случае на первом листе Спецификации вместо основной надписи по форме 5 выполняют основную надпись по </w:t>
      </w:r>
      <w:hyperlink r:id="rId8">
        <w:r>
          <w:rPr>
            <w:rStyle w:val="InternetLink"/>
            <w:rFonts w:cs="Calibri"/>
            <w:color w:val="0000FF"/>
          </w:rPr>
          <w:t>форме 3</w:t>
        </w:r>
      </w:hyperlink>
      <w:r>
        <w:rPr>
          <w:rFonts w:cs="Calibri"/>
        </w:rPr>
        <w:t xml:space="preserve"> ГОСТ 21.1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9. Спецификацию оборудования, изделий и материалов включают в ведомость ссылочных и прилагаемых документов (</w:t>
      </w:r>
      <w:hyperlink r:id="rId9">
        <w:r>
          <w:rPr>
            <w:rStyle w:val="InternetLink"/>
            <w:rFonts w:cs="Calibri"/>
            <w:color w:val="0000FF"/>
          </w:rPr>
          <w:t>форма 2</w:t>
        </w:r>
      </w:hyperlink>
      <w:r>
        <w:rPr>
          <w:rFonts w:cs="Calibri"/>
        </w:rPr>
        <w:t xml:space="preserve"> ГОСТ 21.101), в раздел "Прилагаемые документы" и выдают заказчику в количестве, установленном для рабочих чертеже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TR;n=8387;fld=134" TargetMode="External"/><Relationship Id="rId3" Type="http://schemas.openxmlformats.org/officeDocument/2006/relationships/hyperlink" Target="consultantplus://offline/main?base=STR;n=8387;fld=134" TargetMode="External"/><Relationship Id="rId4" Type="http://schemas.openxmlformats.org/officeDocument/2006/relationships/hyperlink" Target="consultantplus://offline/main?base=STR;n=8387;fld=134" TargetMode="External"/><Relationship Id="rId5" Type="http://schemas.openxmlformats.org/officeDocument/2006/relationships/hyperlink" Target="consultantplus://offline/main?base=STR;n=8387;fld=134" TargetMode="External"/><Relationship Id="rId6" Type="http://schemas.openxmlformats.org/officeDocument/2006/relationships/hyperlink" Target="consultantplus://offline/main?base=STR;n=35;fld=134;dst=100043" TargetMode="External"/><Relationship Id="rId7" Type="http://schemas.openxmlformats.org/officeDocument/2006/relationships/hyperlink" Target="consultantplus://offline/main?base=STR;n=8387;fld=134" TargetMode="External"/><Relationship Id="rId8" Type="http://schemas.openxmlformats.org/officeDocument/2006/relationships/hyperlink" Target="consultantplus://offline/main?base=STR;n=8387;fld=134;dst=100454" TargetMode="External"/><Relationship Id="rId9" Type="http://schemas.openxmlformats.org/officeDocument/2006/relationships/hyperlink" Target="consultantplus://offline/main?base=STR;n=8387;fld=134;dst=10038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24:00Z</dcterms:created>
  <dc:creator>Сорокин М.П.</dc:creator>
  <dc:description/>
  <cp:keywords/>
  <dc:language>en-US</dc:language>
  <cp:lastModifiedBy>Сорокин М.П.</cp:lastModifiedBy>
  <dcterms:modified xsi:type="dcterms:W3CDTF">2011-07-18T07:25:00Z</dcterms:modified>
  <cp:revision>1</cp:revision>
  <dc:subject/>
  <dc:title/>
</cp:coreProperties>
</file>